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>
          <w:rFonts w:cs="Calibri"/>
          <w:color w:val="000000"/>
          <w:szCs w:val="21"/>
        </w:rPr>
      </w:pPr>
      <w:r>
        <w:rPr>
          <w:rFonts w:ascii="宋体;SimSun" w:hAnsi="宋体;SimSun" w:cs="Calibri"/>
          <w:color w:val="000000"/>
        </w:rPr>
        <w:t>附件</w:t>
      </w:r>
      <w:r>
        <w:rPr>
          <w:rFonts w:cs="Calibri" w:ascii="宋体;SimSun" w:hAnsi="宋体;SimSun"/>
          <w:color w:val="000000"/>
        </w:rPr>
        <w:t>1</w:t>
      </w:r>
    </w:p>
    <w:p>
      <w:pPr>
        <w:pStyle w:val="Normal"/>
        <w:widowControl/>
        <w:spacing w:lineRule="atLeast" w:line="420"/>
        <w:ind w:firstLine="643"/>
        <w:jc w:val="center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32"/>
          <w:szCs w:val="32"/>
        </w:rPr>
        <w:t>交易控制价及工程量清单确认书（格式）</w:t>
      </w:r>
    </w:p>
    <w:p>
      <w:pPr>
        <w:pStyle w:val="Normal"/>
        <w:widowControl/>
        <w:spacing w:lineRule="atLeast" w:line="420"/>
        <w:ind w:firstLine="480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4"/>
        </w:rPr>
        <w:t>致：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>               </w:t>
      </w:r>
      <w:r>
        <w:rPr>
          <w:rFonts w:ascii="宋体;SimSun" w:hAnsi="宋体;SimSun" w:cs="Calibri"/>
          <w:color w:val="000000"/>
          <w:kern w:val="0"/>
          <w:sz w:val="24"/>
        </w:rPr>
        <w:t>（业主单位）</w:t>
      </w:r>
    </w:p>
    <w:p>
      <w:pPr>
        <w:pStyle w:val="Normal"/>
        <w:widowControl/>
        <w:spacing w:lineRule="atLeast" w:line="420"/>
        <w:ind w:firstLine="4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4"/>
        </w:rPr>
        <w:t>鉴于我司参与</w:t>
      </w:r>
      <w:r>
        <w:rPr>
          <w:rFonts w:ascii="宋体;SimSun" w:hAnsi="宋体;SimSun" w:cs="Calibri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Calibri"/>
          <w:color w:val="000000"/>
          <w:kern w:val="0"/>
          <w:sz w:val="24"/>
        </w:rPr>
        <w:t>工程施工项目定点交易，根据《</w:t>
      </w:r>
      <w:r>
        <w:rPr>
          <w:rFonts w:ascii="宋体;SimSun" w:hAnsi="宋体;SimSun" w:cs="Calibri"/>
          <w:b/>
          <w:bCs/>
          <w:color w:val="000000"/>
          <w:kern w:val="0"/>
          <w:sz w:val="24"/>
          <w:u w:val="single"/>
        </w:rPr>
        <w:t>安庆市医疗废物收集转运处置体系建设（潜山暂存点建设项目）定点交易公告</w:t>
      </w:r>
      <w:r>
        <w:rPr>
          <w:rFonts w:ascii="宋体;SimSun" w:hAnsi="宋体;SimSun" w:cs="Calibri"/>
          <w:color w:val="000000"/>
          <w:kern w:val="0"/>
          <w:sz w:val="24"/>
        </w:rPr>
        <w:t>》的有关规定，现对该工程交易控制价及工程量清单确认如下：</w:t>
      </w:r>
    </w:p>
    <w:p>
      <w:pPr>
        <w:pStyle w:val="Normal"/>
        <w:widowControl/>
        <w:spacing w:lineRule="atLeast" w:line="420"/>
        <w:ind w:firstLine="4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4"/>
        </w:rPr>
        <w:t>我司已认真对交易控制价及工程量清单（包括但不限于：计价规范涵盖的全部内容、施工技术措施、施工组织措施等）熟读和研究，现对此予以确认，并无任何异议。一旦成交，业主单位不接受因我司对工程量清单提出的任何质疑，不再对工程量清单的项目和数量进行校对调整。</w:t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交易企业（盖单位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法定代表人或委托代理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</w:p>
    <w:p>
      <w:pPr>
        <w:pStyle w:val="Style17"/>
        <w:widowControl/>
        <w:shd w:fill="FFFFFF" w:val="clear"/>
        <w:spacing w:lineRule="exact" w:line="360" w:before="0" w:after="0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    </w:t>
      </w:r>
      <w:r>
        <w:rPr>
          <w:rFonts w:cs="Calibri"/>
          <w:color w:val="000000"/>
          <w:u w:val="single"/>
          <w:shd w:fill="FFFFFF" w:val="clear"/>
        </w:rPr>
        <w:t>       </w:t>
      </w:r>
      <w:r>
        <w:rPr>
          <w:rFonts w:eastAsia="Calibri" w:cs="Calibri"/>
          <w:color w:val="000000"/>
          <w:u w:val="single"/>
          <w:shd w:fill="FFFFFF" w:val="clear"/>
        </w:rPr>
        <w:t xml:space="preserve">  </w:t>
      </w:r>
      <w:r>
        <w:rPr>
          <w:rFonts w:cs="Calibri"/>
          <w:color w:val="000000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Calibri"/>
          <w:color w:val="000000"/>
          <w:u w:val="single"/>
          <w:shd w:fill="FFFFFF" w:val="clear"/>
        </w:rPr>
        <w:t>    </w:t>
      </w:r>
      <w:r>
        <w:rPr>
          <w:rFonts w:cs="Calibri" w:eastAsia="Calibri"/>
          <w:color w:val="000000"/>
          <w:u w:val="single"/>
          <w:shd w:fill="FFFFFF" w:val="clear"/>
        </w:rPr>
        <w:t xml:space="preserve">  </w:t>
      </w:r>
      <w:r>
        <w:rPr>
          <w:rFonts w:cs="Calibri" w:eastAsia="Calibri"/>
          <w:color w:val="000000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Calibri"/>
          <w:color w:val="000000"/>
          <w:u w:val="single"/>
          <w:shd w:fill="FFFFFF" w:val="clear"/>
        </w:rPr>
        <w:t>  </w:t>
      </w:r>
      <w:r>
        <w:rPr>
          <w:rFonts w:cs="Calibri" w:eastAsia="Calibri"/>
          <w:color w:val="000000"/>
          <w:u w:val="single"/>
          <w:shd w:fill="FFFFFF" w:val="clear"/>
        </w:rPr>
        <w:t xml:space="preserve"> </w:t>
      </w:r>
      <w:r>
        <w:rPr>
          <w:rFonts w:cs="Calibri" w:eastAsia="Calibri"/>
          <w:color w:val="000000"/>
          <w:u w:val="single"/>
          <w:shd w:fill="FFFFFF" w:val="clear"/>
        </w:rPr>
        <w:t xml:space="preserve">  </w:t>
      </w:r>
      <w:r>
        <w:rPr>
          <w:rFonts w:cs="Calibri"/>
          <w:color w:val="000000"/>
          <w:u w:val="single"/>
          <w:shd w:fill="FFFFFF" w:val="clear"/>
        </w:rPr>
        <w:t>  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2</w:t>
      </w:r>
    </w:p>
    <w:p>
      <w:pPr>
        <w:pStyle w:val="Heading1"/>
        <w:spacing w:lineRule="exact" w:line="360" w:before="312" w:after="46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定代表人身份证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参与交易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40"/>
          <w:kern w:val="0"/>
          <w:sz w:val="24"/>
        </w:rPr>
        <w:t>单位性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6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立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营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　　　　　　　　</w:t>
      </w:r>
      <w:r>
        <w:rPr>
          <w:rFonts w:ascii="宋体;SimSun" w:hAnsi="宋体;SimSun" w:cs="宋体;SimSun"/>
          <w:color w:val="000000"/>
          <w:sz w:val="24"/>
        </w:rPr>
        <w:t xml:space="preserve">  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职务：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参与交易企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盖单位公章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3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Heading1"/>
        <w:spacing w:lineRule="exact" w:line="360" w:before="312" w:after="468"/>
        <w:jc w:val="center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（参与交易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名称）的法定代表人，现委托本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　　　　 </w:t>
      </w:r>
      <w:r>
        <w:rPr>
          <w:rFonts w:ascii="宋体;SimSun" w:hAnsi="宋体;SimSun" w:cs="宋体;SimSun"/>
          <w:color w:val="000000"/>
          <w:sz w:val="24"/>
        </w:rPr>
        <w:t>（其他人视为无效交易）为我方代理人。代理人根据授权，以我方名义参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（项目名称）     </w:t>
      </w:r>
      <w:r>
        <w:rPr>
          <w:rFonts w:ascii="宋体;SimSun" w:hAnsi="宋体;SimSun" w:cs="宋体;SimSun"/>
          <w:color w:val="000000"/>
          <w:sz w:val="24"/>
        </w:rPr>
        <w:t>定点项目抽签活动、签订合同和处理有关事宜，其法律后果由我方承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期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托权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参与交易企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（盖单位公章）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签字）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身份证号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委托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签字）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身份证号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法定代表人和委托代理人必须在授权书上亲笔签名，不得使用印章、签名章或其他电子制版签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法定代表人参加交易会议无需提供本格式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项目只允许有唯一的参与交易企业授权代表。</w:t>
      </w:r>
      <w:r>
        <w:br w:type="page"/>
      </w:r>
    </w:p>
    <w:p>
      <w:pPr>
        <w:pStyle w:val="Style17"/>
        <w:shd w:fill="FFFFFF" w:val="clear"/>
        <w:spacing w:lineRule="atLeast" w:line="420" w:before="0" w:after="0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附件</w:t>
      </w:r>
      <w:r>
        <w:rPr>
          <w:rFonts w:cs="Calibri"/>
          <w:color w:val="000000"/>
          <w:shd w:fill="FFFFFF" w:val="clear"/>
        </w:rPr>
        <w:t>4</w:t>
      </w:r>
    </w:p>
    <w:p>
      <w:pPr>
        <w:pStyle w:val="Style17"/>
        <w:shd w:fill="FFFFFF" w:val="clear"/>
        <w:spacing w:lineRule="atLeast" w:line="42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Heading1"/>
        <w:spacing w:lineRule="atLeast" w:line="360" w:before="0" w:after="0"/>
        <w:jc w:val="center"/>
        <w:rPr>
          <w:rFonts w:ascii="微软雅黑" w:hAnsi="微软雅黑" w:eastAsia="微软雅黑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拟委派的项目经理“未担任其他在施建设工程项目”承诺函</w:t>
      </w:r>
    </w:p>
    <w:p>
      <w:pPr>
        <w:pStyle w:val="Style17"/>
        <w:spacing w:lineRule="atLeast" w:line="420" w:before="0" w:after="0"/>
        <w:ind w:firstLine="723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　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我公司郑重承诺：拟委派</w:t>
      </w:r>
      <w:r>
        <w:rPr>
          <w:rFonts w:cs="Calibri"/>
          <w:color w:val="000000"/>
          <w:u w:val="single"/>
        </w:rPr>
        <w:t> </w:t>
      </w:r>
      <w:r>
        <w:rPr>
          <w:rFonts w:cs="Calibri"/>
          <w:color w:val="000000"/>
          <w:u w:val="single"/>
        </w:rPr>
        <w:t>                </w:t>
      </w:r>
      <w:r>
        <w:rPr>
          <w:rFonts w:cs="Calibri"/>
          <w:color w:val="000000"/>
        </w:rPr>
        <w:t>工程定点交易的项目经理</w:t>
      </w:r>
      <w:r>
        <w:rPr>
          <w:rFonts w:cs="Calibri"/>
          <w:color w:val="000000"/>
          <w:u w:val="single"/>
        </w:rPr>
        <w:t>　　　　</w:t>
      </w:r>
      <w:r>
        <w:rPr>
          <w:rFonts w:cs="Calibri"/>
          <w:color w:val="000000"/>
        </w:rPr>
        <w:t>同志至今未担任其他在施建设工程项目，确保内容真实，且承担一切责任。如出现与承诺内容相违背的情况时，我公司自愿接受业主单位和本工程交易监督单位的任何处罚。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交易项目名称：</w:t>
      </w:r>
      <w:r>
        <w:rPr>
          <w:rFonts w:cs="Calibri"/>
          <w:color w:val="000000"/>
          <w:u w:val="single"/>
        </w:rPr>
        <w:t>　　　　　　　　　　　　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7"/>
        <w:spacing w:lineRule="atLeast" w:line="420" w:before="0" w:after="0"/>
        <w:ind w:firstLine="624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7"/>
        <w:spacing w:lineRule="atLeast" w:line="420" w:before="0" w:after="0"/>
        <w:ind w:firstLine="156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参与交易企业（盖单位公章）：</w:t>
      </w:r>
      <w:r>
        <w:rPr>
          <w:rFonts w:cs="Calibri"/>
          <w:color w:val="000000"/>
          <w:u w:val="single"/>
        </w:rPr>
        <w:t>　　　　　　　　　　　　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　</w:t>
      </w:r>
    </w:p>
    <w:p>
      <w:pPr>
        <w:pStyle w:val="Style17"/>
        <w:spacing w:lineRule="atLeast" w:line="420" w:before="0" w:after="0"/>
        <w:ind w:firstLine="48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　              法定代表人或委托代理人（签字）：</w:t>
      </w:r>
      <w:r>
        <w:rPr>
          <w:rFonts w:cs="Calibri"/>
          <w:color w:val="000000"/>
          <w:u w:val="single"/>
        </w:rPr>
        <w:t>　　　　　　　　　　　　</w:t>
      </w:r>
    </w:p>
    <w:p>
      <w:pPr>
        <w:pStyle w:val="Style17"/>
        <w:shd w:fill="FFFFFF" w:val="clear"/>
        <w:spacing w:lineRule="atLeast" w:line="5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lineRule="atLeast" w:line="5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  </w:t>
      </w:r>
      <w:r>
        <w:rPr>
          <w:rFonts w:cs="Calibri"/>
          <w:color w:val="000000"/>
          <w:u w:val="single"/>
          <w:shd w:fill="FFFFFF" w:val="clear"/>
        </w:rPr>
        <w:t>    </w:t>
      </w:r>
      <w:r>
        <w:rPr>
          <w:rFonts w:eastAsia="Calibri" w:cs="Calibri"/>
          <w:color w:val="000000"/>
          <w:u w:val="single"/>
          <w:shd w:fill="FFFFFF" w:val="clear"/>
        </w:rPr>
        <w:t xml:space="preserve"> </w:t>
      </w:r>
      <w:r>
        <w:rPr>
          <w:rFonts w:cs="Calibri"/>
          <w:color w:val="000000"/>
          <w:u w:val="single"/>
          <w:shd w:fill="FFFFFF" w:val="clear"/>
        </w:rPr>
        <w:t>    </w:t>
      </w:r>
      <w:r>
        <w:rPr>
          <w:rFonts w:cs="Calibri"/>
          <w:color w:val="000000"/>
          <w:shd w:fill="FFFFFF" w:val="clear"/>
        </w:rPr>
        <w:t>年</w:t>
      </w:r>
      <w:r>
        <w:rPr>
          <w:rFonts w:cs="Calibri"/>
          <w:color w:val="000000"/>
          <w:u w:val="single"/>
          <w:shd w:fill="FFFFFF" w:val="clear"/>
        </w:rPr>
        <w:t>  </w:t>
      </w:r>
      <w:r>
        <w:rPr>
          <w:rFonts w:cs="Calibri" w:eastAsia="Calibri"/>
          <w:color w:val="000000"/>
          <w:u w:val="single"/>
          <w:shd w:fill="FFFFFF" w:val="clear"/>
        </w:rPr>
        <w:t xml:space="preserve"> </w:t>
      </w:r>
      <w:r>
        <w:rPr>
          <w:rFonts w:cs="Calibri"/>
          <w:color w:val="000000"/>
          <w:u w:val="single"/>
          <w:shd w:fill="FFFFFF" w:val="clear"/>
        </w:rPr>
        <w:t>  </w:t>
      </w:r>
      <w:r>
        <w:rPr>
          <w:rFonts w:cs="Calibri"/>
          <w:color w:val="000000"/>
          <w:u w:val="single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月</w:t>
      </w:r>
      <w:r>
        <w:rPr>
          <w:rFonts w:cs="Calibri"/>
          <w:color w:val="000000"/>
          <w:u w:val="single"/>
          <w:shd w:fill="FFFFFF" w:val="clear"/>
        </w:rPr>
        <w:t>   </w:t>
      </w:r>
      <w:r>
        <w:rPr>
          <w:rFonts w:cs="Calibri"/>
          <w:color w:val="000000"/>
          <w:u w:val="single"/>
          <w:shd w:fill="FFFFFF" w:val="clear"/>
        </w:rPr>
        <w:t> </w:t>
      </w:r>
      <w:r>
        <w:rPr>
          <w:rFonts w:cs="Calibri"/>
          <w:color w:val="000000"/>
          <w:u w:val="single"/>
          <w:shd w:fill="FFFFFF" w:val="clear"/>
        </w:rPr>
        <w:t>  </w:t>
      </w:r>
      <w:r>
        <w:rPr>
          <w:rFonts w:cs="Calibri"/>
          <w:color w:val="000000"/>
          <w:shd w:fill="FFFFFF" w:val="clear"/>
        </w:rPr>
        <w:t>日</w:t>
      </w:r>
    </w:p>
    <w:p>
      <w:pPr>
        <w:pStyle w:val="Style17"/>
        <w:shd w:fill="FFFFFF" w:val="clear"/>
        <w:spacing w:lineRule="atLeast" w:line="420" w:before="0" w:after="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工程量清单及控制价</w:t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位工程最高投标限价汇总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0"/>
        <w:gridCol w:w="1640"/>
        <w:gridCol w:w="1640"/>
        <w:gridCol w:w="1640"/>
      </w:tblGrid>
      <w:tr>
        <w:trPr>
          <w:trHeight w:val="3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单位工程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其中：（元）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可竞争费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庆市医疗废物收集转运处置体系建设（潜山暂存点建设项目）（土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2794.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88.45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庆市医疗废物收集转运处置体系建设（潜山暂存点建设项目）（安装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898.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4.74</w:t>
            </w:r>
          </w:p>
        </w:tc>
      </w:tr>
      <w:tr>
        <w:trPr>
          <w:trHeight w:val="46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2692.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03.19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位工程最高投标限价汇总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土建）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0"/>
        <w:gridCol w:w="1640"/>
        <w:gridCol w:w="328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汇总内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其中：材料、设备暂估价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部分项工程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5276.8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石方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15.6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砌筑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486.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573.6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门窗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21.9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屋面及防水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153.3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、隔热、防腐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60.7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地面装饰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34.9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、柱面装饰与隔断、幕墙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498.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棚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98.4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漆、涂料、裱糊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61.4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装饰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15.2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脚手架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657.2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措施项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73.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1.2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.5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4.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2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.5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保护设施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.5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可竞争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88.4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88.4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暂列金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工程暂估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日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承包服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955.4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造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=1+2+3+4+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2794.0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分部分项工程量清单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土建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86"/>
        <w:gridCol w:w="1209"/>
        <w:gridCol w:w="135"/>
        <w:gridCol w:w="2077"/>
        <w:gridCol w:w="696"/>
        <w:gridCol w:w="951"/>
        <w:gridCol w:w="954"/>
        <w:gridCol w:w="1169"/>
      </w:tblGrid>
      <w:tr>
        <w:trPr>
          <w:trHeight w:val="1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土石方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615.63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01001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整场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平整场地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.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44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010040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挖基坑土方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土壤类别：详见地质勘察报告及自行勘察现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挖土深度：从填方后现在地坪开挖至设计基底（人工清底另计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土方运距：用于填方土方选择合理场地堆土，余土场区内消化，运距自行组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其他未说明部分详见图纸设计及地质勘查报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.9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90.50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01010110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工清底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挖土深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工清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土方运距：综合考虑土方平衡，自行组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投标人综合报价应考虑土方施工中的渣土费、渣土运输清理费、保洁费和选择弃土点等所发生的一切费用，具体要求见招标文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其他未说明部分详见图纸设计及地质勘查报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.9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5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4.94</w:t>
            </w:r>
          </w:p>
        </w:tc>
      </w:tr>
      <w:tr>
        <w:trPr>
          <w:trHeight w:val="8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030010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填方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基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土质要求：回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密实度要求：见图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层夯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取土运距：从土方堆场取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其他未说明部分详见图纸设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.5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1.75</w:t>
            </w:r>
          </w:p>
        </w:tc>
      </w:tr>
      <w:tr>
        <w:trPr>
          <w:trHeight w:val="77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砌筑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486.24</w:t>
            </w:r>
          </w:p>
        </w:tc>
      </w:tr>
      <w:tr>
        <w:trPr>
          <w:trHeight w:val="5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401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砖基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砖品种、规格、强度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u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实心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基础类型：砖基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砂浆强度级：水泥砂浆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9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7.5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22.14</w:t>
            </w:r>
          </w:p>
        </w:tc>
      </w:tr>
      <w:tr>
        <w:trPr>
          <w:trHeight w:val="4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401004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孔砖墙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砖品种、规格、强度级：烧结煤矸石页岩空心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墙体类型：地上隔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砂浆强度级：水泥混合砂浆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5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墙厚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.3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0.9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961.07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40100400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孔砖墙（超高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砖品种、规格、强度级：烧结煤矸石页岩空心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墙体类型：地上隔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砂浆强度级：水泥混合砂浆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5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墙厚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39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2.4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63.36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0401015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基防潮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防潮层材料种类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防水砂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水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防潮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.67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混凝土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8573.64</w:t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1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垫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3.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14.48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100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独立基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.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1.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750.09</w:t>
            </w:r>
          </w:p>
        </w:tc>
      </w:tr>
      <w:tr>
        <w:trPr>
          <w:trHeight w:val="7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2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矩形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柱规格形状：周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4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54.97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2002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构造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9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0.84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3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2.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2.57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3002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矩形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3.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7.81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3004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圈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9.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77.02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5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梁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6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50.00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5006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9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41.86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5008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雨篷、阳台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8.37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7005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扶手、压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0.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9.22</w:t>
            </w:r>
          </w:p>
        </w:tc>
      </w:tr>
      <w:tr>
        <w:trPr>
          <w:trHeight w:val="8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700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断面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mm*300mm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混凝土强度等级：商品混凝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非泵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3.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77.21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7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面层，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子压实赶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~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卵石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合砂浆，宽出面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素土夯实，向外找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%~5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.68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.7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85.03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7001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坡道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浆表面，抹深锯齿礓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素水泥浆一道（内掺建筑胶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粒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~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卵石（砾石）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合砂浆，宽出面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素土夯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6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9.2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0.42</w:t>
            </w:r>
          </w:p>
        </w:tc>
      </w:tr>
      <w:tr>
        <w:trPr>
          <w:trHeight w:val="55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07004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阶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，随打随抹，上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子压实赶光，台阶面向外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%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粒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~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卵石（砾石）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合砂浆，宽出面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素土夯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.2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0.68</w:t>
            </w:r>
          </w:p>
        </w:tc>
      </w:tr>
      <w:tr>
        <w:trPr>
          <w:trHeight w:val="77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圆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B300 φ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69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9.04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圆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B300 φ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69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56</w:t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圆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PB300 φ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69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8.31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10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.14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7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08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69.89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08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59.30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34.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1.45</w:t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42.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62.49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42.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77.61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65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71.23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5001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浇构件钢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种类、规格：带肋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RB400 φ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96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5.81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0516004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砌体、板缝钢筋加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砌体、板缝内钢筋加固 不绑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35.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8.71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600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筋连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电渣压力焊连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.64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516003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筋连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冷压套筒连接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φ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1.84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0516005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面钢板（丝）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墙面钉钢板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丝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6.05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门窗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5721.97</w:t>
            </w:r>
          </w:p>
        </w:tc>
      </w:tr>
      <w:tr>
        <w:trPr>
          <w:trHeight w:val="5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03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属卷闸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代号及洞口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LM30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0mm*3500mm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材质：不锈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含五金配件及安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6.7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76.3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02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属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名称、代号及洞口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10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0mm*2400mm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材质：不锈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含五金配件及安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1.0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67.27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07001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钢平开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透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ow-E+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中空玻璃，传热系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W/m2.K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窗代号及洞口尺寸：平开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窗材质：塑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玻璃品种、厚度：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透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ow-E+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中空玻璃，传热系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W/m2.K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包括消防救援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4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4.1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71.18</w:t>
            </w:r>
          </w:p>
        </w:tc>
      </w:tr>
      <w:tr>
        <w:trPr>
          <w:trHeight w:val="48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02003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质乙级防火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门代号及洞口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*2200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2'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*2200mm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含各类五金、门套、闭门器等全部费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5.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48.29</w:t>
            </w:r>
          </w:p>
        </w:tc>
      </w:tr>
      <w:tr>
        <w:trPr>
          <w:trHeight w:val="6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807002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级防火窗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窗代号及洞口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HC12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*1500mm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窗材质：塑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玻璃品种、厚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透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ow-E+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6(K=1.9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2.7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8.93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屋面及防水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153.33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902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不上人平屋面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涂料颗粒保护层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水泥砂浆找平层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挤塑聚苯乙烯泡沫塑料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XPS)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节能计算厚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x1.25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（另计）     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贴必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A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自贴防水卷材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水泥砂浆找平层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最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C5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料混凝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找坡层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钢筋混凝土屋面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.8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.2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01.84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903002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雨棚涂膜防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防水膜品种：水泥基渗透结晶防水涂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涂膜厚度、遍数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9.07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904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（地）面卷材防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卷材品种、规格、厚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B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改性沥青卷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防水层数：单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排水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.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2.42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保温、隔热、防腐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360.74</w:t>
            </w:r>
          </w:p>
        </w:tc>
      </w:tr>
      <w:tr>
        <w:trPr>
          <w:trHeight w:val="7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001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隔热屋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保温隔热材料品种、规格、厚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挤塑聚苯乙烯泡沫塑料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XP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.8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.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60.74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楼地面装饰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034.98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101005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流坪楼地面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自流环氧胶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环氧稀胶料一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随打随抹光达标后，表面打磨，内配直径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向间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级配碎石，压实系数大于等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95</w:t>
              <w:br/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堆放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3.0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98.56</w:t>
            </w:r>
          </w:p>
        </w:tc>
      </w:tr>
      <w:tr>
        <w:trPr>
          <w:trHeight w:val="6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102003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料楼地面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~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地砖，干水泥擦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硬性水泥砂浆结合层，表面撒水泥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水泥浆一道（内掺建筑胶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垫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素土夯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.3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.4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98.17</w:t>
            </w:r>
          </w:p>
        </w:tc>
      </w:tr>
      <w:tr>
        <w:trPr>
          <w:trHeight w:val="77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102003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排水沟贴耐酸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结合层厚度、砂浆配合比或粘接剂种类：干硬性水泥砂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面层材料品种、规格、颜色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*150*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耐酸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6.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7.8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105003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料踢脚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~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地砖踢脚，稀水泥浆（或彩色水泥浆）擦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;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浆粘接层（内掺建筑胶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浆打底划出纹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7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0.45</w:t>
            </w:r>
          </w:p>
        </w:tc>
      </w:tr>
      <w:tr>
        <w:trPr>
          <w:trHeight w:val="7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墙、柱面装饰与隔断、幕墙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6498.00</w:t>
            </w:r>
          </w:p>
        </w:tc>
      </w:tr>
      <w:tr>
        <w:trPr>
          <w:trHeight w:val="7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1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面一般抹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粉刷石膏砂浆打底分遍抹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所有内墙抹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8.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64.76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10010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面一般抹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浆打底扫毛或划出纹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外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.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82.28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1001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面一般抹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聚合物砂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雨蓬上表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6.58</w:t>
            </w:r>
          </w:p>
        </w:tc>
      </w:tr>
      <w:tr>
        <w:trPr>
          <w:trHeight w:val="7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10010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墙面一般抹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B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砂浆抹面压入一层玻纤网格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位：雨蓬下表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6.51</w:t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4003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料墙面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白水泥擦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墙面砖（粘贴前墙砖充分浸湿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胶水泥砂浆（内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超密聚合物防水剂）粘接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砂浆（内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超密聚合物防水剂）分层压实抹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.3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96.27</w:t>
            </w:r>
          </w:p>
        </w:tc>
      </w:tr>
      <w:tr>
        <w:trPr>
          <w:trHeight w:val="5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2040030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料墙面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方式：粘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面层材料品种、规格、品牌、颜色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~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外墙饰面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结合层材料种类：专用粘接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缝宽、嵌缝材料种类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（或白色水泥掺色）砂浆（细砂）勾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.28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.3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431.60</w:t>
            </w:r>
          </w:p>
        </w:tc>
      </w:tr>
      <w:tr>
        <w:trPr>
          <w:trHeight w:val="6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天棚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98.44</w:t>
            </w:r>
          </w:p>
        </w:tc>
      </w:tr>
      <w:tr>
        <w:trPr>
          <w:trHeight w:val="5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301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棚抹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石灰膏砂浆找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泥石灰膏砂浆打底扫毛或划出纹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.1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7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98.44</w:t>
            </w:r>
          </w:p>
        </w:tc>
      </w:tr>
      <w:tr>
        <w:trPr>
          <w:trHeight w:val="4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油漆、涂料、裱糊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761.41</w:t>
            </w:r>
          </w:p>
        </w:tc>
      </w:tr>
      <w:tr>
        <w:trPr>
          <w:trHeight w:val="5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406001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抹灰面油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室内腻子面 乳胶漆 底漆一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室内腻子面 乳胶漆 面漆二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内墙、天棚满批腻子 二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8.5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61.41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其他装饰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715.25</w:t>
            </w:r>
          </w:p>
        </w:tc>
      </w:tr>
      <w:tr>
        <w:trPr>
          <w:trHeight w:val="57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10060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部位：室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介质：雨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压力等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排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连接形式：粘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.8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8.61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4014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给、排水附（配）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、规格：侧入式雨水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（组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.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64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B010101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锈钢挡鼠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不锈钢挡鼠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高度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.00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B010101001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耐腐蚀玻璃钢盖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耐腐蚀玻璃钢盖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50.00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脚手架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7657.22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1002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脚手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钢管脚手架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4.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43.35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1006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堂脚手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满堂脚手架 基本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3.6~5.2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.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1.24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1009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具式脚手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工具式脚手架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6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9.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2.13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10090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具式脚手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工具式脚手架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6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16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凝土垫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混凝土垫层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.40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2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矩形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矩形柱 复合木模板 周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.6m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50.99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构造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构造柱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7.41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5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基础梁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18.61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6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矩形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矩形梁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.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.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41.74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08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圈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圈梁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.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83.06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14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梁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梁板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92.00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2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栏板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.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04.28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2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雨篷、悬挑板、阳台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雨篷、悬挑板、阳台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.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4.43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2026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缆沟、地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地沟、电缆沟 复合木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.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2.65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2030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柱支模超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柱支模超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70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203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支模超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梁支模超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.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7.75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2033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板支模超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板支模超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9.59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11702039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压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压顶 复合木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.04</w:t>
            </w:r>
          </w:p>
        </w:tc>
      </w:tr>
      <w:tr>
        <w:trPr>
          <w:trHeight w:val="5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3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垂直运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±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垂直运输 檐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(m) 20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层数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.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36.63</w:t>
            </w:r>
          </w:p>
        </w:tc>
      </w:tr>
      <w:tr>
        <w:trPr>
          <w:trHeight w:val="4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7050010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机械设备进出场及安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履带式挖掘机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场外运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3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3.06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措施项目清单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工程名称：安庆市医疗废物收集转运处置体系建设（潜山暂存点建设项目）（土建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2480"/>
        <w:gridCol w:w="1660"/>
        <w:gridCol w:w="1340"/>
        <w:gridCol w:w="166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1.28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.5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4.0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26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.5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保护设施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.51</w:t>
            </w:r>
          </w:p>
        </w:tc>
      </w:tr>
      <w:tr>
        <w:trPr>
          <w:trHeight w:val="458" w:hRule="atLeast"/>
        </w:trPr>
        <w:tc>
          <w:tcPr>
            <w:tcW w:w="8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73.24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不可竞争项目清单与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工程名称：安庆市医疗废物收集转运处置体系建设（潜山暂存点建设项目）（土建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2480"/>
        <w:gridCol w:w="1660"/>
        <w:gridCol w:w="1340"/>
        <w:gridCol w:w="166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4.93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明施工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01.9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施工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66.8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25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14.78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888.45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税金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工程名称：安庆市医疗废物收集转运处置体系建设（潜山暂存点建设项目）（土建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0"/>
        <w:gridCol w:w="3160"/>
        <w:gridCol w:w="1580"/>
        <w:gridCol w:w="1020"/>
        <w:gridCol w:w="1120"/>
      </w:tblGrid>
      <w:tr>
        <w:trPr>
          <w:trHeight w:val="6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％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值税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部分项工程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措施项目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可竞争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项目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2838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955.47</w:t>
            </w:r>
          </w:p>
        </w:tc>
      </w:tr>
      <w:tr>
        <w:trPr>
          <w:trHeight w:val="46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955.47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位工程最高投标限价汇总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安装）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0"/>
        <w:gridCol w:w="1640"/>
        <w:gridCol w:w="328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汇总内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其中：材料、设备暂估价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部分项工程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408.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电及防雷接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946.7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视频监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95.3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暖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365.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01.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措施项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9.4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.8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9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3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夜间施工照明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保护设施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赶工措施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可竞争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4.7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4.7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暂列金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工程暂估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日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承包服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45.7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造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=1+2+3+4+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898.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分部分项工程量清单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安装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1001"/>
        <w:gridCol w:w="2548"/>
        <w:gridCol w:w="707"/>
        <w:gridCol w:w="962"/>
        <w:gridCol w:w="970"/>
        <w:gridCol w:w="1075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强电及防雷接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946.75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17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成套配电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P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备注：内配置详见设计图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63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63.61</w:t>
            </w:r>
          </w:p>
        </w:tc>
      </w:tr>
      <w:tr>
        <w:trPr>
          <w:trHeight w:val="3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800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缆保护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电缆保护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5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敷设方式：埋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.64</w:t>
            </w:r>
          </w:p>
        </w:tc>
      </w:tr>
      <w:tr>
        <w:trPr>
          <w:trHeight w:val="3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配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阻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VC2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配置要求：暗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7.55</w:t>
            </w:r>
          </w:p>
        </w:tc>
      </w:tr>
      <w:tr>
        <w:trPr>
          <w:trHeight w:val="3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配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阻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C25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配置要求：暗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.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1.47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6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线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接线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塑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.72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6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线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开关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塑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16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管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桥架配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V-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6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5.97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1004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管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桥架配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V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4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22.86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200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厂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泛光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W L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7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5.24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2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灯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防爆广照型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W L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.44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2005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荧光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单管荧光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5.40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12005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荧光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防爆单管荧光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.50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3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明开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单联开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V-10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.74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34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明开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防爆单联开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V-10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34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34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明开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密闭单联开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V-10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7</w:t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35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插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安全型双联二三极暗装插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V-10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.22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35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插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空调插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V-10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1</w:t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地母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接地母线敷设 户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镀锌扁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*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7.50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避雷引下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避雷引下线敷设 利用建筑结构钢筋引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6.40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均压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避雷网安装 均压环敷设 利用圈梁钢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7.07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50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避雷网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避雷网安装 沿女儿墙、屋顶支架敷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镀锌圆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φ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.4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8.05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8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电位端子箱、测试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总等电位端子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.01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409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断接卡子制作、安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避雷引下线敷设 断接卡子制作安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.56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40900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柱主筋与圈梁钢筋焊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焊接要求：避雷网安装 柱主筋与圈梁 钢筋焊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.12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9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地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接地测试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*100*6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（块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.10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视频监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695.31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404017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成套配电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K</w:t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备注：内配置详见设计图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1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1.51</w:t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507008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监控摄像设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球形摄像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90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63.80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B010101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监控线路及设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监控线路及设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暂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.00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暖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365.10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7010040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风机安装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P-1 CDZ-2.5-F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轴流风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=48Pa n=1450r/mi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=0.025kW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风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=977m3/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11.0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11.06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70100400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风机安装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-4~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腐防爆轴流风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=48Pa n=1450r/mi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=0.025kW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风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=977m3/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11.0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22.12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7010040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风机安装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-2~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腐防爆轴流风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=104Pa n=1450r/min N=0.12kW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风量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=2486m3/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11.0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22.12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100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调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分体空调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L/N=5.20/1.49k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R/N=5.73/1.50k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73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73.99</w:t>
            </w:r>
          </w:p>
        </w:tc>
      </w:tr>
      <w:tr>
        <w:trPr>
          <w:trHeight w:val="3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20010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通风管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通风风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材质、厚度：镀锌薄钢板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δ=0.5mm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形状：圆形风管 直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mm) ≤32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接口形式：咬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3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9.9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94.72</w:t>
            </w:r>
          </w:p>
        </w:tc>
      </w:tr>
      <w:tr>
        <w:trPr>
          <w:trHeight w:val="3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200100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通风管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通风风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材质、厚度：镀锌薄钢板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δ=0.75mm</w:t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形状：矩形风管 长边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mm) ≤100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接口形式：咬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.9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7.9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3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阀门安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火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0*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3.31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3007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风口、散流器、百叶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防雨百叶风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0*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4.64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3007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风口、散流器、百叶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防雨百叶风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*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.96</w:t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703007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风口、散流器、百叶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名称：单层百叶风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*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9.28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401.14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10060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部位：室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介质：冷给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压力等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P-RDN2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连接形式：热熔连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压力试验及吹洗设计要求：按设计要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3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.52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100600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部位：室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介质：冷给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压力等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P-RDN25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连接形式：热熔连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压力试验及吹洗设计要求：按设计要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.0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81701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道消毒冲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型号：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2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B030817014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道消毒冲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型号：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 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3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螺纹阀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类型：截止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67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301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、规格：螺翼式水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XS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.76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504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砌筑检查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砌筑材料品种、规格、强度等级：水表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1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1.09</w:t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100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挖沟槽土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挖土深度：详见设计图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1.94</w:t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300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填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密实度要求：填土夯实 槽、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.06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10060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部位：室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介质：污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压力等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排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5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连接形式：粘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8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.06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100600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料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安装部位：室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介质：污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压力等级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排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连接形式：粘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3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.5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2.51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401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给、排水附（配）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地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型号、规格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.12</w:t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90101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灭火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形式：手提式磷酸铵盐干粉灭火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规格、型号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F/ABC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1.52</w:t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00400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洗脸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紧急冲洗洗眼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30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30.48</w:t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1301017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脚手架搭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脚手架搭拆、通风系统测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1.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1.91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措施项目清单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安装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2480"/>
        <w:gridCol w:w="1660"/>
        <w:gridCol w:w="1340"/>
        <w:gridCol w:w="166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.86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37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夜间施工照明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保护设施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C-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赶工措施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9.42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不可竞争项目清单与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安装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2480"/>
        <w:gridCol w:w="1660"/>
        <w:gridCol w:w="1340"/>
        <w:gridCol w:w="1660"/>
      </w:tblGrid>
      <w:tr>
        <w:trPr>
          <w:trHeight w:val="6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9.03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明施工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6.3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施工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3.2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时设施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6.21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JF-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4.74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税金计价表</w:t>
      </w:r>
    </w:p>
    <w:p>
      <w:pPr>
        <w:pStyle w:val="Style17"/>
        <w:widowControl/>
        <w:shd w:fill="FFFFFF" w:val="clear"/>
        <w:spacing w:lineRule="atLeast" w:line="420" w:before="0" w:after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程名称：安庆市医疗废物收集转运处置体系建设（潜山暂存点建设项目）（安装）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0"/>
        <w:gridCol w:w="3160"/>
        <w:gridCol w:w="1580"/>
        <w:gridCol w:w="1020"/>
        <w:gridCol w:w="1120"/>
      </w:tblGrid>
      <w:tr>
        <w:trPr>
          <w:trHeight w:val="6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费率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％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值税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部分项工程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措施项目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可竞争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项目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952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45.72</w:t>
            </w:r>
          </w:p>
        </w:tc>
      </w:tr>
      <w:tr>
        <w:trPr>
          <w:trHeight w:val="46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45.72</w:t>
            </w:r>
          </w:p>
        </w:tc>
      </w:tr>
    </w:tbl>
    <w:p>
      <w:pPr>
        <w:pStyle w:val="Style17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0:00Z</dcterms:created>
  <dc:creator>AutoBVT</dc:creator>
  <dc:description/>
  <cp:keywords/>
  <dc:language>en-US</dc:language>
  <cp:lastModifiedBy>anhui wanguo</cp:lastModifiedBy>
  <cp:lastPrinted>2021-01-07T11:31:00Z</cp:lastPrinted>
  <dcterms:modified xsi:type="dcterms:W3CDTF">2021-12-01T02:10:00Z</dcterms:modified>
  <cp:revision>2</cp:revision>
  <dc:subject/>
  <dc:title/>
</cp:coreProperties>
</file>