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潜山经济开发区三合社区居民委员会道路路灯安装工程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推荐供应商名单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安徽弘华建设工程有限公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安华旭建设有限公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安徽中安路交建设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8:11Z</dcterms:created>
  <dc:creator>Administrator</dc:creator>
  <dc:description/>
  <dc:language>en-US</dc:language>
  <cp:lastModifiedBy>Satisfied</cp:lastModifiedBy>
  <dcterms:modified xsi:type="dcterms:W3CDTF">2023-08-23T09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D17FC98A45AC89BB2FC315596DA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