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安徽省潜山经济开发区园区整体安全风险评估项目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推荐供应商名单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湖南荣泰安全环保技术咨询有限公司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lang w:eastAsia="zh-CN"/>
        </w:rPr>
        <w:t>安徽省金标准检测研究院有限公司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lang w:eastAsia="zh-CN"/>
        </w:rPr>
        <w:t>安徽正信科技有限公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29:39Z</dcterms:created>
  <dc:creator>Administrator</dc:creator>
  <dc:description/>
  <dc:language>en-US</dc:language>
  <cp:lastModifiedBy>Satisfied</cp:lastModifiedBy>
  <dcterms:modified xsi:type="dcterms:W3CDTF">2023-08-24T02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CD50EE70741059D867E9231EF75B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