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8"/>
        <w:gridCol w:w="75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推荐供应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理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hyperlink r:id="rId2" w:tgtFrame="https://ggzy.ah.gov.cn/zhutiku/_blank">
              <w:r>
                <w:rPr>
                  <w:rStyle w:val="InternetLin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潜山县建设工程监理有限公司</w:t>
              </w:r>
            </w:hyperlink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333333"/>
                <w:sz w:val="28"/>
                <w:szCs w:val="28"/>
              </w:rPr>
              <w:t>潜山县建设工程监理有限公司经营范围</w:t>
            </w:r>
            <w:r>
              <w:rPr>
                <w:color w:val="333333"/>
                <w:sz w:val="28"/>
                <w:szCs w:val="28"/>
                <w:lang w:eastAsia="zh-CN"/>
              </w:rPr>
              <w:t>涵盖</w:t>
            </w:r>
            <w:r>
              <w:rPr>
                <w:color w:val="333333"/>
                <w:sz w:val="28"/>
                <w:szCs w:val="28"/>
              </w:rPr>
              <w:t>建设工程监理；公路工程监理；文物保护工程监理；水利工程建设监理；单建式人防工程监理；工程造价咨询业务</w:t>
            </w:r>
            <w:r>
              <w:rPr>
                <w:color w:val="333333"/>
                <w:sz w:val="28"/>
                <w:szCs w:val="28"/>
                <w:lang w:eastAsia="zh-CN"/>
              </w:rPr>
              <w:t>等，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业绩有：潜山县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13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个乡镇污水处理一期工程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PPP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项目监理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I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、安徽省潜山市皖水左岸乌石堰至亭子河出口防汛道路工程施工监理（第二次）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潜山市老旧小区改造工程—南门小区组团项目施工监理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安徽源峰工程管理有限公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  <w:lang w:val="en-US" w:eastAsia="zh-CN"/>
              </w:rPr>
              <w:t>安徽源峰工程管理有限公司，经营包括工程监理、项目规划咨询、工程设计、全过程管理；建设工程招标代理及造价咨询服务。公司拥有房屋建筑、市政公用、公路、水利水电工程监理乙级资质，满足招标需求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安徽泰杰工程咨询有限公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是专业化的建设投资全过程工程管理咨询服务机构。致力于工程建设领域全过程项目管理、全过程工程咨询和专业的前期工程咨询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策划、立项、可研、报批报建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、招标采购、造价咨询、工程监理等，拥有工程咨询、招标代理、政府采购、工程造价、工程监理等十余项甲级资质、资信；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年荣获全国工程造价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zh-CN"/>
              </w:rPr>
              <w:t>AAAAA</w:t>
            </w: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诚信企业、安徽省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年度优质招标代理机构和安庆市双强六好企业，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Calibri" w:ascii="Calibri" w:hAnsi="Calibri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Calibri" w:hAnsi="Calibri" w:cs="Calibri"/>
                <w:kern w:val="0"/>
                <w:sz w:val="28"/>
                <w:szCs w:val="28"/>
                <w:lang w:eastAsia="zh-CN"/>
              </w:rPr>
              <w:t>月获得安徽省建设工程造价协会颁发“工程造价咨询行业优秀成果奖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Style51">
    <w:name w:val="_Style 5"/>
    <w:basedOn w:val="Normal"/>
    <w:qFormat/>
    <w:pPr/>
    <w:rPr>
      <w:szCs w:val="20"/>
    </w:rPr>
  </w:style>
  <w:style w:type="paragraph" w:styleId="CharChar59">
    <w:name w:val=" Char Char59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zy.ah.gov.cn/zhutiku/ztLegalInfoDetail?organNo=91340824781094627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微软用户</dc:creator>
  <dc:description/>
  <dc:language>en-US</dc:language>
  <cp:lastModifiedBy>Satisfied</cp:lastModifiedBy>
  <cp:lastPrinted>2023-08-14T14:27:00Z</cp:lastPrinted>
  <dcterms:modified xsi:type="dcterms:W3CDTF">2023-09-12T03:16:54Z</dcterms:modified>
  <cp:revision>31</cp:revision>
  <dc:subject/>
  <dc:title>潜山县集中采购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F3A310FD44DCEB4E2E92CBC5EBE0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