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  <w:lang w:eastAsia="zh-CN"/>
        </w:rPr>
        <w:t>潜山经开区西中沟黑臭水体治理项目</w:t>
      </w:r>
      <w:r>
        <w:rPr>
          <w:b/>
          <w:sz w:val="30"/>
          <w:szCs w:val="32"/>
        </w:rPr>
        <w:t>邀请竞争性谈判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拟推荐供应商名单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江苏达泽节能环保科技有限公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南京博知源环境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安徽常湖环保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3:00Z</dcterms:created>
  <dc:creator>Administrator</dc:creator>
  <dc:description/>
  <dc:language>en-US</dc:language>
  <cp:lastModifiedBy>Satisfied</cp:lastModifiedBy>
  <cp:lastPrinted>2022-10-20T19:41:00Z</cp:lastPrinted>
  <dcterms:modified xsi:type="dcterms:W3CDTF">2023-09-27T03:45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6E22FDEE8466DBEDD9D38CABE828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