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55"/>
        <w:gridCol w:w="6137"/>
      </w:tblGrid>
      <w:tr>
        <w:trPr>
          <w:trHeight w:val="8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21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徽安软政务软件有限公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立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来一直致力于安徽省财政行业、审计行业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事业单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信息化建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运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为安徽省内用户提供了持续、优质的本地化服务，业务涵盖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清查服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18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徽同川信息科技有限公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经营有数据综合处理分析，财务事务、工商事务代理；信息化技术咨询等，符合本项目采购要求。</w:t>
            </w:r>
          </w:p>
        </w:tc>
      </w:tr>
      <w:tr>
        <w:trPr>
          <w:trHeight w:val="24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肥金斗软件有限公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专业的软件咨询销售服务为一体的综合性销售服务公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为华泰集团、安徽燕之坊、安徽四方集团、美菱股份、徽商集团、美的集团等多家集团企业提供信息化咨询、流程设计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I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包等增值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3-10-16T11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