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2"/>
        <w:gridCol w:w="6094"/>
      </w:tblGrid>
      <w:tr>
        <w:trPr>
          <w:trHeight w:val="11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9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县中鑫商务服务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县中鑫商务服务部是一家专业从事打字复印服务等业务的公司，成立于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位于潜山市经济开发区行政服务中心大厅内。符合项目要求。</w:t>
            </w:r>
          </w:p>
        </w:tc>
      </w:tr>
      <w:tr>
        <w:trPr>
          <w:trHeight w:val="35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扬天网络科技有限公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扬天网络科技有限公司成立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经营有打印机、扫描仪、碎纸机、电脑等办公设备销售以及打印与复印业务，符合采购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5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龙邦电子科技有限公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龙邦电子科技有限公司经营包含电脑软件开发、销售；电脑、复印机、打印机销售以及打字复印等服务。符合项目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0-28T00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