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7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955"/>
        <w:gridCol w:w="6137"/>
      </w:tblGrid>
      <w:tr>
        <w:trPr>
          <w:trHeight w:val="8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被推荐供应商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理由</w:t>
            </w:r>
          </w:p>
        </w:tc>
      </w:tr>
      <w:tr>
        <w:trPr>
          <w:trHeight w:val="21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大地财产保险股份有限公司安庆中心支公司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范围包括企业财产损失保险、家庭财产损失保险、一般责任保险、保证保险、意外伤害保险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符合项目要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</w:tr>
      <w:tr>
        <w:trPr>
          <w:trHeight w:val="18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平安财产保险股份有限公司安庆中心支公司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从事包括企业财产损失保险、家庭财产损失保险、意外伤害保险等业务，符合本项目采购要求。</w:t>
            </w:r>
          </w:p>
        </w:tc>
      </w:tr>
      <w:tr>
        <w:trPr>
          <w:trHeight w:val="244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商财产保险股份有限公司安庆中心支公司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范围包含财产损失险、责任保险、信用保险和保证保险、短期健康保险和意外伤害保险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符合项目需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0:08:31Z</dcterms:created>
  <dc:creator>Administrator</dc:creator>
  <dc:description/>
  <dc:language>en-US</dc:language>
  <cp:lastModifiedBy>Satisfied</cp:lastModifiedBy>
  <dcterms:modified xsi:type="dcterms:W3CDTF">2023-11-01T08:3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8060D8A5341CE902B49815FB8B88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