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55"/>
        <w:gridCol w:w="6137"/>
      </w:tblGrid>
      <w:tr>
        <w:trPr>
          <w:trHeight w:val="8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2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平安财产保险股份有限公司安庆中心支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包括企业财产损失保险、家庭财产损失保险、意外伤害保险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项目要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18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大地财产保险股份有限公司安庆中心支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从事企业财产损失保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财产损失保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保险等业务，符合本项目采购要求。</w:t>
            </w:r>
          </w:p>
        </w:tc>
      </w:tr>
      <w:tr>
        <w:trPr>
          <w:trHeight w:val="2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元农业保险股份有限公司潜山支公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业务范围包含农业保险、财产损失保险、责任保险、法定责任保险、信用保险和保证保险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符合项目需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3-11-01T08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