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5"/>
        <w:gridCol w:w="6137"/>
      </w:tblGrid>
      <w:tr>
        <w:trPr>
          <w:trHeight w:val="8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赣仁智能科技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密集架、货架、书架、药品柜、更衣柜、防磁柜、物证柜、书柜等安装及销售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项目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8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宏达保安器材集团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生产经营的产品有“龙池”牌档案密集架、书架、文件柜、保险柜、智能存储柜等十一大系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品种，符合本项目采购要求。</w:t>
            </w:r>
          </w:p>
        </w:tc>
      </w:tr>
      <w:tr>
        <w:trPr>
          <w:trHeight w:val="2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金信科技集团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经营产品有：图书设备、档案设备、保险设备、安防设备、环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卫设备、办公家具等九大系列产品，一百三十多个品种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项目需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2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阳光安全设备集团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生产密集架、保险柜、枪弹柜、书架等产品，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03T00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