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潜山市综合服务中心消防设施更换及维修项目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推荐供应商名单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湖北工品消防工程有限公司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国宏消防工程集团有限公司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lang w:eastAsia="zh-CN"/>
        </w:rPr>
        <w:t>安徽平一宇建设工程有限公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9:39Z</dcterms:created>
  <dc:creator>Administrator</dc:creator>
  <dc:description/>
  <dc:language>en-US</dc:language>
  <cp:lastModifiedBy>Satisfied</cp:lastModifiedBy>
  <dcterms:modified xsi:type="dcterms:W3CDTF">2023-11-06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CD50EE70741059D867E9231EF75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