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3"/>
        <w:gridCol w:w="6038"/>
      </w:tblGrid>
      <w:tr>
        <w:trPr>
          <w:trHeight w:val="7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特种设备协会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相关企业建立质量管理体系、环境管理体系、职业安全管理体系等以及帮助相关特种设备企业制修订国家、行业、地方、企业相关技术标准等，符合项目要求。</w:t>
            </w:r>
          </w:p>
        </w:tc>
      </w:tr>
      <w:tr>
        <w:trPr>
          <w:trHeight w:val="22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质量技术协会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务包含组织开展质量及质量鉴定、计量、标准化、认证认可、纤检等领域的宣传、交流、培训、咨询和服务等活动。符合采购要求。</w:t>
            </w:r>
          </w:p>
        </w:tc>
      </w:tr>
      <w:tr>
        <w:trPr>
          <w:trHeight w:val="3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省质量品牌促进会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标准化、质量、品牌等方面学术活动、推进活动与创建活动，传播、普及标准化、质量、品牌等方面先进的科学技术、理念和方法，提高标准化工作者、质量工作者和品牌建设者的素质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09T1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