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99"/>
        <w:gridCol w:w="6277"/>
      </w:tblGrid>
      <w:tr>
        <w:trPr>
          <w:trHeight w:val="10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2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北工品消防工程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从事消防设施检测及维护服务，拥有消防设施工程专业承包一级资质，符合本次项目要求</w:t>
            </w:r>
          </w:p>
        </w:tc>
      </w:tr>
      <w:tr>
        <w:trPr>
          <w:trHeight w:val="2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宏消防工程集团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经营范围包含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设施维护保养检测等，拥有消防设施工程专业承包一级资质，符合本次招标项目的需求。</w:t>
            </w:r>
          </w:p>
        </w:tc>
      </w:tr>
      <w:tr>
        <w:trPr>
          <w:trHeight w:val="29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平一宇建设工程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经营消防技术服务、消防器材销售等，拥有消防设施工程专业承包一级，符合招标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1-13T01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