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99"/>
        <w:gridCol w:w="6277"/>
      </w:tblGrid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山县源潭水电工程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经营各类工程建设活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符合项目要求。</w:t>
            </w:r>
          </w:p>
        </w:tc>
      </w:tr>
      <w:tr>
        <w:trPr>
          <w:trHeight w:val="2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徽欣诚物业管理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包含市政工程维护施工、水电安装等；符合本项目采购要求。</w:t>
            </w:r>
          </w:p>
        </w:tc>
      </w:tr>
      <w:tr>
        <w:trPr>
          <w:trHeight w:val="2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山市广源建筑装饰有限公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包含有住宅水电安装维护服务，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3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