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56"/>
        <w:gridCol w:w="3580"/>
      </w:tblGrid>
      <w:tr>
        <w:trPr>
          <w:trHeight w:val="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5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路通公路工程检测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7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星诚源工程咨询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6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庆交通工程检测中心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8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路桥试验检测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华达交通工程试验检测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远通检测科技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/>
              </w:rPr>
              <w:t>资质符合本次项目采购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08T03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