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3"/>
        <w:gridCol w:w="4499"/>
      </w:tblGrid>
      <w:tr>
        <w:trPr>
          <w:trHeight w:val="8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水县宏天商贸有限公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经营箱包、围裙、服装、工艺礼品等。符合项目要求。</w:t>
            </w:r>
          </w:p>
        </w:tc>
      </w:tr>
      <w:tr>
        <w:trPr>
          <w:trHeight w:val="25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城市硕邦彩印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其他印刷品印刷、工艺品加工销售，经营有服装等业务范围，符合采购要求。</w:t>
            </w:r>
          </w:p>
        </w:tc>
      </w:tr>
      <w:tr>
        <w:trPr>
          <w:trHeight w:val="38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水县永印贸易商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涵盖文体用品、箱包服饰、一般性印刷品、宣传品，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4T0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