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41"/>
        <w:gridCol w:w="4468"/>
      </w:tblGrid>
      <w:tr>
        <w:trPr>
          <w:trHeight w:val="6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16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中国联合网络通信有限公司安庆市分公司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业务范围包含项目服务需求，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符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次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要求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</w:tr>
      <w:tr>
        <w:trPr>
          <w:trHeight w:val="20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中国电信股份有限公司潜山分公司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中国移动通信集团安徽有限公司安庆分公司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1-14T00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