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潜山市皖河大坝人居工程环境整治工程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竞争性谈判推荐供应商名单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徽时和建设工程有限公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徽亚赛建筑工程有限公司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徽泽固建设工程有限公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徽省潜山经济开发区投资发展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8:11Z</dcterms:created>
  <dc:creator>Administrator</dc:creator>
  <dc:description/>
  <dc:language>en-US</dc:language>
  <cp:lastModifiedBy>葛健</cp:lastModifiedBy>
  <dcterms:modified xsi:type="dcterms:W3CDTF">2023-12-04T1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D17FC98A45AC89BB2FC315596D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