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20"/>
        <w:gridCol w:w="3317"/>
      </w:tblGrid>
      <w:tr>
        <w:trPr>
          <w:trHeight w:val="8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路通公路工程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/>
              </w:rPr>
              <w:t>资质符合本次项目采购要求</w:t>
            </w:r>
          </w:p>
        </w:tc>
      </w:tr>
      <w:tr>
        <w:trPr>
          <w:trHeight w:val="17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远通检测科技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/>
              </w:rPr>
              <w:t>资质符合本次项目采购要求</w:t>
            </w:r>
          </w:p>
        </w:tc>
      </w:tr>
      <w:tr>
        <w:trPr>
          <w:trHeight w:val="16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徽通路桥工程检测有限责任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/>
              </w:rPr>
              <w:t>资质符合本次项目采购要求</w:t>
            </w:r>
          </w:p>
        </w:tc>
      </w:tr>
      <w:tr>
        <w:trPr>
          <w:trHeight w:val="18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星诚源工程咨询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/>
              </w:rPr>
              <w:t>资质符合本次项目采购要求</w:t>
            </w:r>
          </w:p>
        </w:tc>
      </w:tr>
      <w:tr>
        <w:trPr>
          <w:trHeight w:val="16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华达交通工程试验检测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/>
              </w:rPr>
              <w:t>资质符合本次项目采购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2-05T02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