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5"/>
        <w:gridCol w:w="4296"/>
      </w:tblGrid>
      <w:tr>
        <w:trPr>
          <w:trHeight w:val="8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企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安徽省博青建筑工程有限公司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符合项目所需资格要求：市政公用工程施工总承包三级（或以上）企业资质</w:t>
            </w:r>
          </w:p>
        </w:tc>
      </w:tr>
      <w:tr>
        <w:trPr>
          <w:trHeight w:val="18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潜山市舒州皖潜供水有限公司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潜山第七建筑工程有限公司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13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