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581"/>
        <w:gridCol w:w="4097"/>
      </w:tblGrid>
      <w:tr>
        <w:trPr>
          <w:trHeight w:val="72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被推荐供应商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推荐理由</w:t>
            </w:r>
          </w:p>
        </w:tc>
      </w:tr>
      <w:tr>
        <w:trPr>
          <w:trHeight w:val="177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古南岳控股有限公司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备建筑装修装饰工程专业承包二级等资质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满足《中华人民共和国政府采购法》和本工程谈判需满足的资格要求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年来承担过潜山市等地多项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似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施工。</w:t>
            </w:r>
          </w:p>
        </w:tc>
      </w:tr>
      <w:tr>
        <w:trPr>
          <w:trHeight w:val="212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徽一林建设工程有限公司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备建筑装修装饰工程专业承包二级资质，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满足《中华人民共和国政府采购法》和本工程谈判需满足的资格要求，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年来承担过潜山市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地多项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似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施工。</w:t>
            </w:r>
          </w:p>
        </w:tc>
      </w:tr>
      <w:tr>
        <w:trPr>
          <w:trHeight w:val="320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徽正圣建筑工程有限公司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查询该企业满足《中华人民共和国政府采购法》和本工程谈判需满足的资格要求；该供应商是我市企业，能有效的节约成本和有利于施工；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装修装饰工程专业承包二级资质完全满足本工程项目资格要求；信誉良好，并在人员、设备、资金等方面具有相应的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0:08:31Z</dcterms:created>
  <dc:creator>Administrator</dc:creator>
  <dc:description/>
  <dc:language>en-US</dc:language>
  <cp:lastModifiedBy>Satisfied</cp:lastModifiedBy>
  <dcterms:modified xsi:type="dcterms:W3CDTF">2023-12-27T08:3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8060D8A5341CE902B49815FB8B88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