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05"/>
        <w:gridCol w:w="3773"/>
      </w:tblGrid>
      <w:tr>
        <w:trPr>
          <w:trHeight w:val="7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17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潜山世纪华彩文化传媒有限公司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要求符合本次询价要求，经营范围包含采购需求。</w:t>
            </w:r>
          </w:p>
        </w:tc>
      </w:tr>
      <w:tr>
        <w:trPr>
          <w:trHeight w:val="17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潜山县风云广告装饰有限公司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庆市星峰广告传媒有限公司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3-12-17T01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