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05"/>
        <w:gridCol w:w="3773"/>
      </w:tblGrid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明日广告传媒有限公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满足《中华人民共和国政府采购法》和本项目询价需满足的资格要求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经营范围与近年所服务的项目业绩完全满足本项目采购要求。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山华彩广告有限公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满足《中华人民共和国政府采购法》和本项目询价需满足的资格要求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经营范围与近年所服务的项目业绩完全满足本项目采购要求。</w:t>
            </w:r>
          </w:p>
        </w:tc>
      </w:tr>
      <w:tr>
        <w:trPr>
          <w:trHeight w:val="17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庆市星峰广告传媒有限公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查询该公司满足《中华人民共和国政府采购法》和本项目询价需满足的资格要求；该供应商是我市企业，能有效的节约成本和有利于项目工作开展；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经营范围与近年所服务的项目业绩完全满足本项目采购要求；信誉良好，并在人员、设备、资金等方面具有相应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2-28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