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99"/>
        <w:gridCol w:w="6277"/>
      </w:tblGrid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桐鑫电梯工程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电梯销售、安装、维修服务，都具备特种设备生产许可证（许可范围包括安装及修理，子项目包含曳引驱动乘客电梯），满足本次询价项目的资格要求</w:t>
            </w:r>
          </w:p>
        </w:tc>
      </w:tr>
      <w:tr>
        <w:trPr>
          <w:trHeight w:val="2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芜湖恒佳电梯销售服务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电梯销售、安装、维修服务，都具备特种设备生产许可证（许可范围包括安装及修理，子项目包含曳引驱动乘客电梯），满足本次询价项目的资格要求</w:t>
            </w:r>
          </w:p>
        </w:tc>
      </w:tr>
      <w:tr>
        <w:trPr>
          <w:trHeight w:val="2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安徽四强电梯工程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企业满足《中华人民共和国政府采购法》和本项目询价采购需满足的资格要求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誉良好、诚实守信，并在人员、资金、设备等方面具有相应的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4-01-16T0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