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99"/>
        <w:gridCol w:w="6277"/>
      </w:tblGrid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轻工业成都设计工程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电力（新能源）工程咨询甲级资信证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守法诚信，信誉良好，满足本次竞争性谈判采购项目的要求</w:t>
            </w:r>
          </w:p>
        </w:tc>
      </w:tr>
      <w:tr>
        <w:trPr>
          <w:trHeight w:val="2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方工程设计研究院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电力（新能源）工程咨询乙级资信证书，守法诚信，信誉良好，满足本次竞争性谈判采购项目的要求</w:t>
            </w:r>
          </w:p>
        </w:tc>
      </w:tr>
      <w:tr>
        <w:trPr>
          <w:trHeight w:val="2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机第一设计研究院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电力（新能源）工程咨询甲级资信证书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足《中华人民共和国政府采购法》和本项目竞争性谈判采购需满足的资格要求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誉良好，并在人员、资金等方面具有相应的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4-01-16T00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