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20"/>
        <w:gridCol w:w="3318"/>
      </w:tblGrid>
      <w:tr>
        <w:trPr>
          <w:trHeight w:val="8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推荐供应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理由</w:t>
            </w:r>
          </w:p>
        </w:tc>
      </w:tr>
      <w:tr>
        <w:trPr>
          <w:trHeight w:val="15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省路通公路工程检测有限公司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家公司都具备公路工程综合乙级或以上检验检测资质等级证书，满足本次项目的资格要求，经查询，承担过多次类似检测项目，经验丰富。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参与本次项目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活动。</w:t>
            </w:r>
          </w:p>
        </w:tc>
      </w:tr>
      <w:tr>
        <w:trPr>
          <w:trHeight w:val="1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滁州市交通工程检测有限公司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6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阜阳市科信交通工程试验检测有限公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经查询该企业满足《中华人民共和国政府采购法》和本项目谈判需满足的资格要求且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誉良好、诚实守信，并在人员、资金、设备等方面具有相应的能力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推荐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参与本次项目的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购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08:31Z</dcterms:created>
  <dc:creator>Administrator</dc:creator>
  <dc:description/>
  <dc:language>en-US</dc:language>
  <cp:lastModifiedBy>Satisfied</cp:lastModifiedBy>
  <dcterms:modified xsi:type="dcterms:W3CDTF">2024-02-18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060D8A5341CE902B49815FB8B8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