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20"/>
        <w:gridCol w:w="3318"/>
      </w:tblGrid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5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远通检测科技有限公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都具备公路工程综合乙级或以上检验检测资质等级证书，满足谈判项目的资格要求，承担过多次类似检测项目，检测人员专业，检测设备工具齐全，业主评价良好，检测经验丰富。</w:t>
            </w:r>
          </w:p>
        </w:tc>
      </w:tr>
      <w:tr>
        <w:trPr>
          <w:trHeight w:val="1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庆交通工程检测中心有限公司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6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昌鼎科研检测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查询该企业满足《中华人民共和国政府采购法》和本项目谈判需满足的资格要求且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誉良好、诚实守信，并在人员、资金、设备等方面具有相应的能力，服务满意度高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参与本次项目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活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4-02-18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