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潜山市梅城镇人民政府档案整理及数字化加工服务项目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应商邀请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hyperlink r:id="rId2" w:tgtFrame="https://www.so.com/_blank"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安庆鼎立信息科技有限公司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hyperlink r:id="rId3" w:tgtFrame="https://www.so.com/_blank"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安徽天柱兰台档案服务有限公司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hyperlink r:id="rId4" w:tgtFrame="https://www.so.com/_blank"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3.</w:t>
        </w:r>
      </w:hyperlink>
      <w:hyperlink r:id="rId5" w:tgtFrame="https://www.so.com/_blank"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潜山鸿顺档案服务有限公司</w:t>
        </w:r>
      </w:hyperlink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hyperlink r:id="rId6" w:tgtFrame="https://www.so.com/_blank"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安徽浩博档案信息科技有限公司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重庆立鼎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安庆拓喆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  <w:lang w:val="en-US" w:eastAsia="zh-CN"/>
        </w:rPr>
        <w:t>潜山县南岳档案服务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Noto Sans Mono CJK JP Regular">
    <w:altName w:val="Segoe Print"/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298" w:hanging="0"/>
    </w:pPr>
    <w:rPr>
      <w:rFonts w:ascii="Noto Sans Mono CJK JP Regular;Segoe Print" w:hAnsi="Noto Sans Mono CJK JP Regular;Segoe Print" w:eastAsia="Noto Sans Mono CJK JP Regular;Segoe Print" w:cs="Noto Sans Mono CJK JP Regular;Segoe Print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spacing w:lineRule="auto" w:line="360" w:before="0" w:after="120"/>
      <w:ind w:left="420" w:firstLine="420"/>
      <w:jc w:val="left"/>
    </w:pPr>
    <w:rPr>
      <w:rFonts w:ascii="Calibri" w:hAnsi="Calibri" w:cs="Calibri"/>
      <w:sz w:val="24"/>
      <w:szCs w:val="2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.com/link?m=zWvjqeeH/SX/x95Pt82VkFqFqFwyg/rYolxUwOBhIy+tO6HZNLAR/P+U2nk7pfHq+QvhlMJAF/ylCTlnILoJJViIrFzKXzWWI0VnlJJD33/YdfCxwF0Y2If39rIQpcEqXgZQckC+RCtTpOf9HIufJehM7FIGyzmMIi+PUbIYPQFtK6LT4VFsJ8KtE7KzHP+HKiTzkPlTX8NOUYsMrPjP18f4afKlbhDvtenMdf58FYTgfM124wuFDWAX8VLsiTLGOc8q03Xu4vqPZtXMAWVJT8JbhXzMyK/9uqaop7ngDiQPr+gfj6/DOCJ74WN2qyc0aIwuI8gErhDw=" TargetMode="External"/><Relationship Id="rId3" Type="http://schemas.openxmlformats.org/officeDocument/2006/relationships/hyperlink" Target="https://www.so.com/link?m=bMCvxmXXlM3r/gEMOurC5LlpJvpv2wgXiYUFpcuVu7dGup/++UP0C+RW5X0fq/wQ8ozQp01488fcS+wqPh6APVkjEZxlo2Rn15A4V1PtgZlfxHUFCxJ1wKGl+n4Fm+QEcAAkLbEome637ujlOfWMKMLRknZSOye79WKbtDNQSHuMQ+ybfj11ntSacQIFVF25d1KUXKJhsjLnS8Xs/n4iG6DITmiRhJ8x9n0yvf9cO2f5jWdMBimP8vLo0l9eCHiDB2aUJO42m3u10O9uhG8U7Z/OoTfmGHjPS7rh7JS4X0rH7W5acxOy5THCLj2eXTTaX5U6rtUqO0uczQJ8vUEy1214llRopwXXin2hbcenSWWyy8zn9WD6Sp37SyPqLu6gz7c98z85D13V2uRixwMRbg3hWmFGpiQlX3pU+cjDNhyS8yAJBwwHze54aTTDteLtgrjjamXT/63DBRfdKjwbRqVNoRXHgKbXy7jX1K6Ph3jtrrT5R7p8avi4TwWhO98Y07k5eSNrSjX67ha3EneZCg0z6NtLq5fgLOeaDUXMKAji/7YZ65rEXXlWtlGk81r5rcW3Fl7gfppAScHK92etlYDCeNAwNH4OwxJq/lRqVson4uo5EgR5WMLUKwIhoxmcjn5nZHzErXoCQta913ORPnmbv+FBCjrIsS5dZAI0EnO7auq7wImoNSawpJNeReFg8JLH5cHAyMiTZF6Zu8NaRlrn+oeiron01DJq1DALNgOS9MRsR4Al+XAjaXLycNFj5gpIl5bG1qehY3+aaaXxPQETu5+XzpTAr2C64ow/Qp33UhnTaaeqZBEhVPXU=" TargetMode="External"/><Relationship Id="rId4" Type="http://schemas.openxmlformats.org/officeDocument/2006/relationships/hyperlink" Target="https://www.so.com/link?m=bMCvxmXXlM3r/gEMOurC5LlpJvpv2wgXiYUFpcuVu7dGup/++UP0C+RW5X0fq/wQ8ozQp01488fcS+wqPh6APVkjEZxlo2Rn15A4V1PtgZlfxHUFCxJ1wKGl+n4Fm+QEcAAkLbEome637ujlOfWMKMLRknZSOye79WKbtDNQSHuMQ+ybfj11ntSacQIFVF25d1KUXKJhsjLnS8Xs/n4iG6DITmiRhJ8x9n0yvf9cO2f5jWdMBimP8vLo0l9eCHiDB2aUJO42m3u10O9uhG8U7Z/OoTfmGHjPS7rh7JS4X0rH7W5acxOy5THCLj2eXTTaX5U6rtUqO0uczQJ8vUEy1214llRopwXXin2hbcenSWWyy8zn9WD6Sp37SyPqLu6gz7c98z85D13V2uRixwMRbg3hWmFGpiQlX3pU+cjDNhyS8yAJBwwHze54aTTDteLtgrjjamXT/63DBRfdKjwbRqVNoRXHgKbXy7jX1K6Ph3jtrrT5R7p8avi4TwWhO98Y07k5eSNrSjX67ha3EneZCg0z6NtLq5fgLOeaDUXMKAji/7YZ65rEXXlWtlGk81r5rcW3Fl7gfppAScHK92etlYDCeNAwNH4OwxJq/lRqVson4uo5EgR5WMLUKwIhoxmcjn5nZHzErXoCQta913ORPnmbv+FBCjrIsS5dZAI0EnO7auq7wImoNSawpJNeReFg8JLH5cHAyMiTZF6Zu8NaRlrn+oeiron01DJq1DALNgOS9MRsR4Al+XAjaXLycNFj5gpIl5bG1qehY3+aaaXxPQETu5+XzpTAr2C64ow/Qp33UhnTaaeqZBEhVPXU=" TargetMode="External"/><Relationship Id="rId5" Type="http://schemas.openxmlformats.org/officeDocument/2006/relationships/hyperlink" Target="https://www.so.com/link?m=ejiQrLO4dXvKJ+yb/+XsNjkmgV6FboNCQeszX18AbNcVBc7vXBGnAH0Mn7sL1X39MbMe3nqzDweOb2Tc4DVcX44mlE6wtxI52WA151roEpbb2qv99MPzTXK84DwTNsfkva5D5Jmhl6UOTqh1IN5A9l2pSPXanNSXVX2zsL+6/D4/RtVgv+UkHgALWQIHYQxH20Wfme6vzefvIcegJp9hMltCJX5yYwbWJchWJzd7PaH2e4PD5" TargetMode="External"/><Relationship Id="rId6" Type="http://schemas.openxmlformats.org/officeDocument/2006/relationships/hyperlink" Target="https://www.so.com/link?m=u9Y8DzrNZ/pypd9EEDv6TWVVIWpUnkohlwxLT8FG1UwFmQ70+LKN1NZYk4hJQdiQBB+Sk/ypjLcftmXgk7LA6BmUIlGI5+Av++ozuCtYChMczI4Sds9P0apycD3VbWTxh6yHD2brbwOa40Hasnjb2r9TPmWdwdEMYsNjpoIycaE9H4d4bYRVVtvC9wTHvcntnXWFqFJP1hIvBqWo+0ShoNw==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31:01Z</dcterms:created>
  <dc:creator>Administrator</dc:creator>
  <dc:description/>
  <dc:language>en-US</dc:language>
  <cp:lastModifiedBy>Satisfied</cp:lastModifiedBy>
  <dcterms:modified xsi:type="dcterms:W3CDTF">2024-09-13T08:4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28E58E93D4E9C8178760988541A71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