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潜山市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G10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彭岭至余井大桥段综合整治项目竣工结算审计服务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供应商邀请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安徽潜锦项目管理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hyperlink r:id="rId2" w:tgtFrame="https://www.so.com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安徽正阳工程管理有限公司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安徽胜锐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安徽子木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安徽泰杰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Segoe Print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98" w:hanging="0"/>
    </w:pPr>
    <w:rPr>
      <w:rFonts w:ascii="Noto Sans Mono CJK JP Regular;Segoe Print" w:hAnsi="Noto Sans Mono CJK JP Regular;Segoe Print" w:eastAsia="Noto Sans Mono CJK JP Regular;Segoe Print" w:cs="Noto Sans Mono CJK JP Regular;Segoe Print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TextBody"/>
    <w:qFormat/>
    <w:pPr>
      <w:spacing w:lineRule="auto" w:line="360" w:before="0" w:after="120"/>
      <w:ind w:left="420" w:firstLine="420"/>
      <w:jc w:val="left"/>
    </w:pPr>
    <w:rPr>
      <w:rFonts w:ascii="Calibri" w:hAnsi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.360.cn/?pid=shuidixy_b72ce1a7cfd9f6f1e69f7037eab1ca39&amp;src=sd-onebo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1:01Z</dcterms:created>
  <dc:creator>Administrator</dc:creator>
  <dc:description/>
  <dc:language>en-US</dc:language>
  <cp:lastModifiedBy>Satisfied</cp:lastModifiedBy>
  <dcterms:modified xsi:type="dcterms:W3CDTF">2024-09-26T00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28E58E93D4E9C8178760988541A7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