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670"/>
        </w:tabs>
        <w:ind w:hanging="0"/>
        <w:jc w:val="center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本项目采购标的的所属行业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其他未列明行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商务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62"/>
        <w:gridCol w:w="6871"/>
      </w:tblGrid>
      <w:tr>
        <w:trPr>
          <w:trHeight w:val="4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条款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具体要求内容</w:t>
            </w:r>
          </w:p>
        </w:tc>
      </w:tr>
      <w:tr>
        <w:trPr>
          <w:trHeight w:val="91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本项目所有服务并出具审核报告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内一次付清。</w:t>
            </w:r>
          </w:p>
        </w:tc>
      </w:tr>
      <w:tr>
        <w:trPr>
          <w:trHeight w:val="55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潜山市</w:t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合同签订之日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二、服务需求：</w:t>
      </w:r>
    </w:p>
    <w:p>
      <w:pPr>
        <w:pStyle w:val="Heading3"/>
        <w:spacing w:lineRule="auto" w:line="24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检测内容</w:t>
      </w:r>
    </w:p>
    <w:p>
      <w:pPr>
        <w:pStyle w:val="Heading3"/>
        <w:spacing w:lineRule="auto" w:line="24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1.318</w:t>
      </w:r>
      <w:r>
        <w:rPr>
          <w:rFonts w:cs="宋体"/>
          <w:b w:val="false"/>
          <w:bCs/>
          <w:sz w:val="24"/>
          <w:szCs w:val="24"/>
          <w:lang w:val="en-US" w:eastAsia="zh-CN"/>
        </w:rPr>
        <w:t>国道（潜山市城区南外环路段）大中修工程竣工质量鉴定复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3"/>
        <w:gridCol w:w="803"/>
        <w:gridCol w:w="823"/>
        <w:gridCol w:w="1228"/>
        <w:gridCol w:w="2854"/>
        <w:gridCol w:w="1676"/>
        <w:gridCol w:w="761"/>
      </w:tblGrid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部工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试验检测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设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频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数量或单元数 （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工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面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沥青路面弯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自动弯沉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以每半幅每公里为评定单元，每评定单元检测不少于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，各车道交替检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.7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沥青路面车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，合格率按合同段统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平整度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IR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合格率按合同段统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抗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横向力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横向力系数测试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构造深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摩擦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摆式摩擦系数测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双车道每公里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处，每处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工程质量评定（含报告出版费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项目、合同段、单位、分部、分项工程评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.834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潜山市环河西路（西河大桥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-S34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段改建工程）竣工质量鉴定复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9"/>
        <w:gridCol w:w="799"/>
        <w:gridCol w:w="814"/>
        <w:gridCol w:w="1145"/>
        <w:gridCol w:w="2780"/>
        <w:gridCol w:w="1451"/>
        <w:gridCol w:w="1066"/>
      </w:tblGrid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部工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试验检测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设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频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数量或单元数 （个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工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面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沥青路面弯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自动弯沉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以每半幅每公里为评定单元，每评定单元检测不少于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，各车道交替检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.56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沥青路面车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，合格率按合同段统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.56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平整度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IR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合格率按合同段统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.56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抗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横向力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横向力系数测试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.56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构造深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激光断面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全线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.56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摩擦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摆式摩擦系数测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双车道每公里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处，每处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桥梁工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桥面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桥面平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直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联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直尺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处，每处连续检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尺，每联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时，逐车道连续检测，每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</w:t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检测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路面工程质量评定（含报告出版费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项目、合同段、单位、分部、分项工程评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.28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Heading3"/>
        <w:spacing w:lineRule="auto" w: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各供应商应合理报价。</w:t>
      </w: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报价包括但不限于本项目需求的全部服务及所需检验费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备维修保养</w:t>
      </w:r>
      <w:r>
        <w:rPr>
          <w:rFonts w:ascii="宋体" w:hAnsi="宋体" w:cs="宋体"/>
          <w:b/>
          <w:bCs/>
          <w:sz w:val="24"/>
          <w:szCs w:val="24"/>
        </w:rPr>
        <w:t>费、包装费、运输费、人工费、保险费、各种税费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通讯费、办公费、</w:t>
      </w:r>
      <w:r>
        <w:rPr>
          <w:rFonts w:ascii="宋体" w:hAnsi="宋体" w:cs="宋体"/>
          <w:b/>
          <w:bCs/>
          <w:sz w:val="24"/>
          <w:szCs w:val="24"/>
        </w:rPr>
        <w:t>资料费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标代理服务费、</w:t>
      </w:r>
      <w:r>
        <w:rPr>
          <w:rFonts w:ascii="宋体" w:hAnsi="宋体" w:cs="宋体"/>
          <w:b/>
          <w:bCs/>
          <w:sz w:val="24"/>
          <w:szCs w:val="24"/>
        </w:rPr>
        <w:t>售后服务费及完成项目应有的全部费用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outlineLvl w:val="0"/>
        <w:rPr/>
      </w:pPr>
      <w:r>
        <w:rPr>
          <w:rFonts w:ascii="宋体" w:hAnsi="宋体" w:cs="宋体"/>
          <w:b/>
          <w:kern w:val="2"/>
          <w:sz w:val="24"/>
          <w:szCs w:val="24"/>
          <w:shd w:fill="FFFFFF" w:val="clear"/>
          <w:lang w:val="en-US" w:eastAsia="zh-CN" w:bidi="ar-SA"/>
        </w:rPr>
        <w:t>四、人员最低配备要求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00"/>
        <w:gridCol w:w="103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职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具有交通运输类相关专业高级工程师及以上职称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持有交通运输部与人社部联合颁发的（或交通运输部颁发的）公路水运工程试验检测师（或试验检测工程师）资格证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公路水运工程试验检测师检测师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具有交通运输类相关专业中级及以上专业技术职称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持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有交通运输部与人社部联合颁发的（或交通运输部颁发的）公路水运工程试验检测师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或试验检测工程师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资格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证书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道路工程或公路专业或材料专业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助理试验检测师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具有交通运输类相关专业初级及以上专业技术职称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持有交通运输部与人社部联合颁发的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或交通运输部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颁发的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公路水运工程助理试验检测师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或试验检测员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资格证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outlineLvl w:val="0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注</w:t>
            </w:r>
            <w:r>
              <w:rPr>
                <w:rFonts w:cs="宋体" w:ascii="宋体" w:hAnsi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上人员提供职称证书、资格证书及公路水运工程质量试验检测管理信息系统</w:t>
            </w:r>
            <w:r>
              <w:rPr>
                <w:rFonts w:cs="宋体" w:ascii="宋体" w:hAnsi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https://www.ttiis.cn/PCWeb/OrgQuery/Index)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的查询结果截图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，并且提供上述人员企业注册地社保部门出具的近</w:t>
            </w:r>
            <w:r>
              <w:rPr>
                <w:rFonts w:cs="宋体" w:ascii="宋体" w:hAnsi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个月中任意一月的社保缴纳证明材料影印件（事业单位可提供主管部门出具的养老保险情况证明材料）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若提供人员配备中有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退休人员的，应符合国家法律法规关于从业人员执业年龄的规定，同时响应文件中须提供身份证、退休证及供应商企业聘用合同</w:t>
            </w:r>
            <w:r>
              <w:rPr>
                <w:rFonts w:cs="宋体" w:ascii="宋体" w:hAnsi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劳务合同</w:t>
            </w:r>
            <w:r>
              <w:rPr>
                <w:rFonts w:cs="宋体" w:ascii="宋体" w:hAnsi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，提交的证书中聘用企业名称必须与供应商企业名称一致</w:t>
            </w:r>
            <w:r>
              <w:rPr>
                <w:rFonts w:ascii="宋体" w:hAnsi="宋体" w:cs="宋体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outlineLvl w:val="0"/>
        <w:rPr>
          <w:rFonts w:ascii="宋体" w:hAnsi="宋体" w:cs="宋体"/>
          <w:b/>
          <w:b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shd w:fill="FFFFFF" w:val="clear"/>
          <w:lang w:val="en-US" w:eastAsia="zh-CN" w:bidi="ar-SA"/>
        </w:rPr>
        <w:t>五</w:t>
      </w:r>
      <w:r>
        <w:rPr>
          <w:rFonts w:ascii="宋体" w:hAnsi="宋体" w:cs="宋体"/>
          <w:b/>
          <w:kern w:val="2"/>
          <w:sz w:val="24"/>
          <w:szCs w:val="24"/>
          <w:shd w:fill="FFFFFF" w:val="clear"/>
          <w:lang w:val="en-US" w:eastAsia="zh-CN" w:bidi="ar-SA"/>
        </w:rPr>
        <w:t>、试验检测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检测单位按采购人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要求进行检测，进行验收的相关工作并配合采购人完成</w:t>
      </w:r>
      <w:r>
        <w:rPr>
          <w:rFonts w:ascii="宋体" w:hAnsi="宋体" w:cs="宋体"/>
          <w:color w:val="000000"/>
          <w:sz w:val="24"/>
          <w:lang w:eastAsia="zh-CN"/>
        </w:rPr>
        <w:t>服务项目</w:t>
      </w:r>
      <w:r>
        <w:rPr>
          <w:rFonts w:ascii="宋体" w:hAnsi="宋体" w:cs="宋体"/>
          <w:color w:val="000000"/>
          <w:sz w:val="24"/>
        </w:rPr>
        <w:t xml:space="preserve">质量检验评价报告，参加采购人组织的质量检查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根据施工设计图纸、国家有关法律、法规、工程建设施工规范、强制性条文、验评标准，相关工程检测规范，符合本项目工程所在地行政主管部门相关规定，供应商提供的检测服务内容须满足合同约定和采购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供应商必须确保其各项检测数据真实有效，必须根据规范现场取样，确保试验数据的客观、公正、科学，并能准确反映检测项目的质量情况，并对本公司出具的所有试验报告负法律责任，现场取样须符合规范要求，供应商违反上述规定要求，造成工程质量、安全事故的，采购人将依据国家有关规定，追究其责任并要求其赔偿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提交报告时间节点</w:t>
      </w:r>
      <w:r>
        <w:rPr>
          <w:rFonts w:ascii="宋体" w:hAnsi="宋体" w:cs="宋体"/>
          <w:color w:val="000000"/>
          <w:sz w:val="24"/>
        </w:rPr>
        <w:t>：现场</w:t>
      </w:r>
      <w:r>
        <w:rPr>
          <w:rFonts w:ascii="宋体" w:hAnsi="宋体" w:cs="宋体"/>
          <w:color w:val="000000"/>
          <w:sz w:val="24"/>
          <w:lang w:val="en-US" w:eastAsia="zh-CN"/>
        </w:rPr>
        <w:t>所有</w:t>
      </w:r>
      <w:r>
        <w:rPr>
          <w:rFonts w:ascii="宋体" w:hAnsi="宋体" w:cs="宋体"/>
          <w:color w:val="000000"/>
          <w:sz w:val="24"/>
        </w:rPr>
        <w:t>检测结束七个工作日内提供正式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对于不合格的检测结果，供应商应及时通知相关单位，并根据采购人安排再次进行复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检测工作应根据施工进度及检测规范要求及时进行，检测单位必须派人员跟踪检测，不能影响施工进度，并保证检测报告的及时反馈，以确保施工工序正常开展及工期安排的总体需要，因检测工作影响工程进度并造成损失的，采购人将追究其相应的责任，并给予经济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供应商应按采购人批准的检测方案和检测频率进行检测，达不到约定的检测量，采购人将根据检测收费标准扣减相应的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供应商只对采购人负责。供应商须编制切实可行的检测方案报采购人审批，并按该审批后的方案认真检测，及时完成采购人临时指派的其他检测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每项检测报告要求一式三份，每周汇总一次报两份给采购人，剩余一份待工程结束后，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整理成册报采购人存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63"/>
        <w:outlineLvl w:val="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Arial"/>
          <w:b/>
          <w:bCs/>
          <w:color w:val="000000"/>
          <w:sz w:val="24"/>
        </w:rPr>
        <w:t>安全、质量与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5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检测单位应严格按规定的要求，合理布设施工作业区，设置标志和安全防护设施，保证车辆、人员和过往车辆的安全，做好现场的安全管理工作，确保施工安全，必要时还应协助做好交通疏导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5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检测单位应确保在检测过程中不会对工程设施造成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5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在合同执行期间，检测单位有责任与采购人及其他有关部门保持联系和合作。此责任应包括所有为了开展工作切实有效，所需的交换和提供数据、标准和资料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5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其他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测单位按照现行国家有关检测的技术标准、规范，按合同要求进行检测，并定期向采购人反映工作情况和存在问题，对于采购人提出的技术要求和合理变更以及必要的检验应当接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测所需的设备、仪器、工具、材料、防护措施以及检测、试验，均由检测单位自行配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测单位在检测过程中不得破坏原工程结构，确保工程的使用安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析整理检测数据，编制检测报告，并向采购人提供正式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测单位应文明施工，检测完毕后及时清理现场，并负责做好现场的结构物保护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协助对采购人的技术进行保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向采购人提供必要的检测咨询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40" w:leader="none"/>
        </w:tabs>
        <w:bidi w:val="0"/>
        <w:ind w:left="0" w:firstLine="482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其他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val="en-US" w:eastAsia="zh-CN" w:bidi="ar-SA"/>
        </w:rPr>
        <w:t>本项目“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val="en-US" w:eastAsia="zh-CN" w:bidi="ar-SA"/>
        </w:rPr>
        <w:t>采购需求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val="en-US" w:eastAsia="zh-CN" w:bidi="ar-SA"/>
        </w:rPr>
        <w:t>”由采购人提供并负责解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响应人应按照谈判文件要求提供证明材料。若响应人提供了竞争性谈判文件未要求的证明材料，谈判小组将不予评审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响应人提供的证明材料须清晰的反映评审内容，如因材料模糊不清，导致谈判小组无法辨认的，谈判小组可以不予认可，一切后果由响应人自行承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tabs>
        <w:tab w:val="clear" w:pos="420"/>
        <w:tab w:val="left" w:pos="2730" w:leader="none"/>
      </w:tabs>
      <w:spacing w:lineRule="exact" w:line="360"/>
      <w:outlineLvl w:val="2"/>
    </w:pPr>
    <w:rPr>
      <w:rFonts w:ascii="宋体" w:hAnsi="宋体" w:cs="宋体"/>
      <w:b/>
      <w:shd w:fill="FFFFFF" w:val="cle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54Z</dcterms:created>
  <dc:creator>PC</dc:creator>
  <dc:description/>
  <dc:language>en-US</dc:language>
  <cp:lastModifiedBy>PC</cp:lastModifiedBy>
  <dcterms:modified xsi:type="dcterms:W3CDTF">2025-03-14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BA03A50D14C11856635E24E209E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