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94"/>
        <w:gridCol w:w="1150"/>
        <w:gridCol w:w="1405"/>
        <w:gridCol w:w="680"/>
        <w:gridCol w:w="713"/>
        <w:gridCol w:w="784"/>
      </w:tblGrid>
      <w:tr>
        <w:trPr>
          <w:trHeight w:val="85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8"/>
                <w:szCs w:val="48"/>
              </w:rPr>
              <w:t>设备采购清单</w:t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使用科室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临床需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8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数字化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X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线摄影系统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DR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7:01Z</dcterms:created>
  <dc:creator>PC</dc:creator>
  <dc:description/>
  <dc:language>en-US</dc:language>
  <cp:lastModifiedBy>PC</cp:lastModifiedBy>
  <dcterms:modified xsi:type="dcterms:W3CDTF">2025-07-10T08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85C2FF5B7403CBFB0A35D8ECB6F8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4ZjcwYWFmNWMyYzkyYjU2M2NhZTliMzI0Y2ZlZjQiLCJ1c2VySWQiOiIxMDAyOTE1MjY5In0=</vt:lpwstr>
  </property>
</Properties>
</file>