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"/>
        <w:gridCol w:w="1742"/>
        <w:gridCol w:w="265"/>
        <w:gridCol w:w="2387"/>
        <w:gridCol w:w="616"/>
        <w:gridCol w:w="943"/>
        <w:gridCol w:w="2327"/>
        <w:gridCol w:w="49"/>
      </w:tblGrid>
      <w:tr>
        <w:trPr>
          <w:trHeight w:val="75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3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（盖章）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报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配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机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耗材情况（如有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耗材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可单独收费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医保编码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耗材报价情况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厂家授权专业人员进行培训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保修期内提供免费维修，配件供应）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继续提供产品的维护、维修服务及零配件、消耗品的供应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，其中“★”参数为核心参数，为必须满足参数；“</w:t>
      </w: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参数为重要参数，在采购评审中分值较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7:49Z</dcterms:created>
  <dc:creator>PC</dc:creator>
  <dc:description/>
  <dc:language>en-US</dc:language>
  <cp:lastModifiedBy>PC</cp:lastModifiedBy>
  <dcterms:modified xsi:type="dcterms:W3CDTF">2025-07-10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9237234545288A2754C2E1C0E6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